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承诺书</w:t>
      </w:r>
    </w:p>
    <w:p>
      <w:pPr>
        <w:pStyle w:val="Normal"/>
        <w:spacing w:lineRule="exact" w:line="560" w:before="16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广西中马孔雀湾园林景观有限公司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承诺人中选贵公司绿化养护劳务业务，承诺人郑重承诺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接到中选通知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提供相关证件资料原件（审核后退回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合同签订后按贵公司要求组织人员及机械设备入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按照贵公司发布的谈判公告附件合同条款签订合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所提供的资料均真实有效，如有虚假造成贵公司损失的，由承诺人承担责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若承诺人未履行以上承诺，贵公司有权取消中选资格或解除合同。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58" w:hanging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承诺人：（盖公章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tLeast" w:line="2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2154" w:footer="992" w:bottom="19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9"/>
      <w:jc w:val="left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12:00Z</dcterms:created>
  <dc:creator>Administrator</dc:creator>
  <dc:description/>
  <dc:language>en-US</dc:language>
  <cp:lastModifiedBy>黄婕</cp:lastModifiedBy>
  <cp:lastPrinted>2022-01-12T10:56:00Z</cp:lastPrinted>
  <dcterms:modified xsi:type="dcterms:W3CDTF">2022-11-21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59E71CF640748EE2603147070A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