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Readerwordlayer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系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公司的法定代表人，现授权委托我司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同志，性别：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民族：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族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联系电话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为对接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业务的唯一法定被授权委托人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1008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特此证明！</w:t>
      </w:r>
    </w:p>
    <w:p>
      <w:pPr>
        <w:pStyle w:val="Readerwordlayer"/>
        <w:shd w:fill="FFFFFF" w:val="clear"/>
        <w:spacing w:lineRule="auto" w:line="360" w:before="0" w:after="0"/>
        <w:ind w:firstLine="1008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公司名称（公章）：</w:t>
      </w:r>
    </w:p>
    <w:p>
      <w:pPr>
        <w:pStyle w:val="Normal"/>
        <w:ind w:left="1050" w:firstLine="3360"/>
        <w:rPr>
          <w:rFonts w:ascii="仿宋" w:hAnsi="仿宋" w:eastAsia="仿宋" w:cs="仿宋"/>
          <w:color w:val="000000"/>
          <w:spacing w:val="8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  期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 xml:space="preserve"> 月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ind w:left="-424" w:firstLine="379"/>
        <w:rPr/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（正反面）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复印件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扫描件粘贴处</w:t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2-11-21T02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