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附件</w:t>
      </w:r>
      <w:r>
        <w:rPr>
          <w:rFonts w:eastAsia="仿宋" w:cs="仿宋"/>
          <w:sz w:val="32"/>
          <w:szCs w:val="32"/>
          <w:lang w:val="en-US" w:eastAsia="zh-CN"/>
        </w:rPr>
        <w:t>4</w:t>
      </w:r>
      <w:r>
        <w:rPr>
          <w:rFonts w:cs="仿宋" w:eastAsia="仿宋"/>
          <w:sz w:val="32"/>
          <w:szCs w:val="32"/>
        </w:rPr>
        <w:t>：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养护面积及等级划分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5"/>
        <w:gridCol w:w="915"/>
        <w:gridCol w:w="1153"/>
        <w:gridCol w:w="1335"/>
        <w:gridCol w:w="2160"/>
      </w:tblGrid>
      <w:tr>
        <w:trPr>
          <w:trHeight w:val="600" w:hRule="atLeast"/>
        </w:trPr>
        <w:tc>
          <w:tcPr>
            <w:tcW w:w="81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钦州保税港区养护面积及等级划分数量表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长（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护等级面积（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²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榄坪二号路（滨海以北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榄平二号路（滨海以南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2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榄坪公租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海公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钦高速延长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蓝岛大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事大楼草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榄坪大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检大楼广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税港三号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榄坪四号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税港九大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纺厂绿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税港五大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关巡逻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税港大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海大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验场绿化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鼓回建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大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雀湾大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3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7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6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tLeast" w:line="6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tLeast" w:line="6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tLeast" w:line="6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tLeast" w:line="6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tLeast" w:line="6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tLeast" w:line="6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tLeast" w:line="6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tLeast" w:line="6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7" w:gutter="0" w:header="0" w:top="2154" w:footer="992" w:bottom="192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9"/>
      <w:jc w:val="left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12:00Z</dcterms:created>
  <dc:creator>Administrator</dc:creator>
  <dc:description/>
  <dc:language>en-US</dc:language>
  <cp:lastModifiedBy>黄婕</cp:lastModifiedBy>
  <cp:lastPrinted>2022-01-12T10:56:00Z</cp:lastPrinted>
  <dcterms:modified xsi:type="dcterms:W3CDTF">2022-11-21T02:0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F59E71CF640748EE2603147070A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