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钦州港片区园林绿化考核内容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7"/>
        <w:gridCol w:w="1442"/>
        <w:gridCol w:w="1020"/>
        <w:gridCol w:w="5880"/>
      </w:tblGrid>
      <w:tr>
        <w:trPr>
          <w:trHeight w:val="560" w:hRule="atLeast"/>
        </w:trPr>
        <w:tc>
          <w:tcPr>
            <w:tcW w:w="972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表</w:t>
            </w:r>
            <w:r>
              <w:rPr>
                <w:rFonts w:eastAsia="仿宋_GB2312;仿宋" w:cs="Times New Roman"/>
                <w:kern w:val="0"/>
                <w:sz w:val="30"/>
                <w:szCs w:val="30"/>
                <w:lang w:val="en-US" w:eastAsia="zh-CN"/>
              </w:rPr>
              <w:t xml:space="preserve">1 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钦州港片区园林绿化考核内容表（一级养护）</w:t>
            </w:r>
          </w:p>
        </w:tc>
      </w:tr>
      <w:tr>
        <w:trPr>
          <w:trHeight w:val="560" w:hRule="atLeast"/>
        </w:trPr>
        <w:tc>
          <w:tcPr>
            <w:tcW w:w="97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护等级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细则</w:t>
            </w:r>
          </w:p>
        </w:tc>
      </w:tr>
      <w:tr>
        <w:trPr>
          <w:trHeight w:val="7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养护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带覆盖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充分，植物配置合理，基本达到黄土不露天。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势：良好。</w:t>
            </w:r>
          </w:p>
        </w:tc>
      </w:tr>
      <w:tr>
        <w:trPr>
          <w:trHeight w:val="10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子健壮：①叶色正常，叶大而肥厚、在正常的条件下不黄叶，不焦叶、不卷叶、不落叶，叶上无虫尿虫网灰尘；②被啃咬的叶片最严重的每株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以下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枝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枝、干健壮：①无明显枯枝、枯杈、枝条粗壮，过冬前新梢木质化；②无蛀干害虫的活卵活虫；③病虫害总为害率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树冠完整：分支点合适，主侧枝分布均称和数量适宜、内膛不乱、通风透光。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护措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：按一级技术要求认真进行养护。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道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道树基本无缺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交前缺株除外）</w:t>
            </w:r>
          </w:p>
        </w:tc>
      </w:tr>
      <w:tr>
        <w:trPr>
          <w:trHeight w:val="8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坪覆盖率应基本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草坪内杂草控制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；生长茂盛颜色正常，不明显枯黄；</w:t>
            </w:r>
          </w:p>
        </w:tc>
      </w:tr>
      <w:tr>
        <w:trPr>
          <w:trHeight w:val="9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树木修剪和周边环境关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道树和绿地内无死树，树木修剪合理，树形美观，能及时很好地解决树木与电线、建筑物、交通等之间的矛盾。</w:t>
            </w:r>
          </w:p>
        </w:tc>
      </w:tr>
      <w:tr>
        <w:trPr>
          <w:trHeight w:val="11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清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生产垃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：树枝、树叶、草沫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点地区路段能做到随产随清，其它地区和路段做到日产日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绿地整洁，无砖石瓦块、筐和塑料袋等废弃物，并做到经常保洁。</w:t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植物的维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明显地人为损坏，绿地、草坪内无堆物堆料、搭棚或侵占等；行道树树干上无钉栓刻画的现象，树下距树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范围内无堆物堆料、搭棚设摊、圈栏等影响树木养护管理和生长的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以内如有），则应有保护措施。</w:t>
            </w:r>
          </w:p>
        </w:tc>
      </w:tr>
      <w:tr>
        <w:trPr>
          <w:trHeight w:val="5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植物的本身清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植物保持清洁，树干、枝叶、草坪无尘土覆盖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单位提出的整改事项是否落实整改；注重养护人员和游客的人身安全，保证安全生产工作顺利开展；严格遵照园林机械使用及用后维护程序操作，杜绝出现伤人伤已的安全事故。 凡出现严重安全生产事故的当月考核不及格。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3"/>
        <w:gridCol w:w="1050"/>
        <w:gridCol w:w="717"/>
        <w:gridCol w:w="5418"/>
      </w:tblGrid>
      <w:tr>
        <w:trPr>
          <w:trHeight w:val="750" w:hRule="atLeast"/>
        </w:trPr>
        <w:tc>
          <w:tcPr>
            <w:tcW w:w="8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表</w:t>
            </w:r>
            <w:r>
              <w:rPr>
                <w:rFonts w:eastAsia="仿宋_GB2312;仿宋" w:cs="Times New Roman"/>
                <w:kern w:val="0"/>
                <w:sz w:val="30"/>
                <w:szCs w:val="30"/>
                <w:lang w:val="en-US" w:eastAsia="zh-CN"/>
              </w:rPr>
              <w:t xml:space="preserve">2  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钦州港片区园林绿化考核内容表（二级养护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养护等级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考核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评分标准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评分细则</w:t>
            </w:r>
          </w:p>
        </w:tc>
      </w:tr>
      <w:tr>
        <w:trPr>
          <w:trHeight w:val="77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二级养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绿化带覆盖情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绿化比较充分，植物配置基本合理，基本达到黄土不露天</w:t>
            </w:r>
          </w:p>
        </w:tc>
      </w:tr>
      <w:tr>
        <w:trPr>
          <w:trHeight w:val="3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生长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生长势：正常。</w:t>
            </w:r>
          </w:p>
        </w:tc>
      </w:tr>
      <w:tr>
        <w:trPr>
          <w:trHeight w:val="4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叶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叶子正常：①叶色、大小、薄厚正常；②食叶害虫小于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枝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枝、干正常：①无明显枯枝、死杈；②总的病虫害为害率小于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；③树冠基本完整：主侧枝分布均称，树冠通风透光</w:t>
            </w:r>
          </w:p>
        </w:tc>
      </w:tr>
      <w:tr>
        <w:trPr>
          <w:trHeight w:val="50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养护措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措施：按二级要求认真进行养护。</w:t>
            </w:r>
          </w:p>
        </w:tc>
      </w:tr>
      <w:tr>
        <w:trPr>
          <w:trHeight w:val="4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行道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行道树缺株在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％以下（移交前缺株超过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除外）</w:t>
            </w:r>
          </w:p>
        </w:tc>
      </w:tr>
      <w:tr>
        <w:trPr>
          <w:trHeight w:val="6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草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草坪覆盖率达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％以上；草坪内杂草控制在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％以内；生长和颜色正常，无明显枯黄；</w:t>
            </w:r>
          </w:p>
        </w:tc>
      </w:tr>
      <w:tr>
        <w:trPr>
          <w:trHeight w:val="9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树木修剪和周边环境关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行道树和绿地内无死树，树木修剪基本合理，树形美观，能较好地解决树木与电线、建筑物、交通等之间的矛盾。</w:t>
            </w:r>
          </w:p>
        </w:tc>
      </w:tr>
      <w:tr>
        <w:trPr>
          <w:trHeight w:val="6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绿化清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绿化生产垃圾要做到日产日清，绿地内无明显的废弃物，能坚持在重大节日前进行突击清理</w:t>
            </w:r>
          </w:p>
        </w:tc>
      </w:tr>
      <w:tr>
        <w:trPr>
          <w:trHeight w:val="117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绿化植物的维护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无较重的人为损坏。对轻微或偶尔发生难以控制的人为损坏，能及时发现和处理、绿地、草坪内无堆物堆料、搭棚或侵占等；行道树树干无明显地钉栓刻画现象，树下距树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米以内无影响树木养护管理的堆物堆料、搭棚、圈栏等。</w:t>
            </w:r>
          </w:p>
        </w:tc>
      </w:tr>
      <w:tr>
        <w:trPr>
          <w:trHeight w:val="98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绿化植物的本身清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绿化植物保持清洁，树干、枝叶、草坪无明显尘土覆盖</w:t>
            </w:r>
          </w:p>
        </w:tc>
      </w:tr>
      <w:tr>
        <w:trPr>
          <w:trHeight w:val="27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其它管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管理单位提出的整改事项是否落实整改；注重养护人员和游客的人身安全，保证安全生产工作顺利开展；严格遵照园林机械使用及用后维护程序操作，杜绝出现伤人伤已的安全事故。 凡出现严重安全生产事故的当月考核不及格。</w:t>
            </w:r>
          </w:p>
        </w:tc>
      </w:tr>
      <w:tr>
        <w:trPr>
          <w:trHeight w:val="4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总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0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/>
          <w:b/>
          <w:bCs/>
          <w:kern w:val="0"/>
          <w:szCs w:val="21"/>
        </w:rPr>
      </w:pPr>
      <w:r>
        <w:rPr>
          <w:rFonts w:eastAsia="仿宋" w:cs="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表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Times New Roman"/>
          <w:b/>
          <w:bCs/>
          <w:kern w:val="0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钦州港片区园林绿化考核内容表（三级一类养护）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/>
          <w:b/>
          <w:bCs/>
          <w:kern w:val="0"/>
          <w:sz w:val="24"/>
          <w:szCs w:val="32"/>
        </w:rPr>
      </w:pPr>
      <w:r>
        <w:rPr>
          <w:rFonts w:cs="Times New Roman"/>
          <w:b/>
          <w:bCs/>
          <w:kern w:val="0"/>
          <w:sz w:val="24"/>
          <w:szCs w:val="3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2"/>
        <w:gridCol w:w="1047"/>
        <w:gridCol w:w="709"/>
        <w:gridCol w:w="5528"/>
      </w:tblGrid>
      <w:tr>
        <w:trPr>
          <w:trHeight w:val="6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护等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细则</w:t>
            </w:r>
          </w:p>
        </w:tc>
      </w:tr>
      <w:tr>
        <w:trPr>
          <w:trHeight w:val="58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一类养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带覆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基本充分，植物配置一般，裸露土地不明显。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正常</w:t>
            </w:r>
          </w:p>
        </w:tc>
      </w:tr>
      <w:tr>
        <w:trPr>
          <w:trHeight w:val="5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子基本正常；①叶色基本正常；②食叶害虫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枝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明显枯枝、死杈；②病虫害为害率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以上的树冠基本完整，有绿化效果。</w:t>
            </w:r>
          </w:p>
        </w:tc>
      </w:tr>
      <w:tr>
        <w:trPr>
          <w:trHeight w:val="4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护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措施：按三级要求认真进行养护。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道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道树缺株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以下（移交前缺株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外）</w:t>
            </w:r>
          </w:p>
        </w:tc>
      </w:tr>
      <w:tr>
        <w:trPr>
          <w:trHeight w:val="5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坪覆盖率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以上；草坪内杂草控制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以内；草坪内杂草控制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以内；生长和颜色正常；</w:t>
            </w:r>
          </w:p>
        </w:tc>
      </w:tr>
      <w:tr>
        <w:trPr>
          <w:trHeight w:val="9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植物和周边环境的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道树和绿地内无明显死树，树木修剪基本合理，能较好地解决树木与电线、建筑物、交通等之间的矛盾。</w:t>
            </w:r>
          </w:p>
        </w:tc>
      </w:tr>
      <w:tr>
        <w:trPr>
          <w:trHeight w:val="8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生产垃圾主要地区和路段做到日产日清，其他地区能坚持在重大节日前突击清理绿地内的废弃物。产垃圾主要地区和路段做到日产日清，</w:t>
            </w:r>
          </w:p>
        </w:tc>
      </w:tr>
      <w:tr>
        <w:trPr>
          <w:trHeight w:val="9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植物的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人为破坏能及时进行处理。绿地内无堆物堆料、搭棚侵占等，行道树树干上钉栓刻画现象较少，树下无堆放石灰等对树木有烧伤、毒害的物质，无搭棚设摊、围墙圈占树等。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植物的本身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植物保持清洁，树干、枝叶、草坪无明显尘土覆盖</w:t>
            </w:r>
          </w:p>
        </w:tc>
      </w:tr>
      <w:tr>
        <w:trPr>
          <w:trHeight w:val="10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单位提出的整改事项是否落实整改；注重养护人员和游客的人身安全，保证安全生产工作顺利开展；严格遵照园林机械使用及用后维护程序操作，杜绝出现伤人伤已的安全事故。 凡出现严重安全生产事故的当月考核不及格。</w:t>
            </w:r>
          </w:p>
        </w:tc>
      </w:tr>
      <w:tr>
        <w:trPr>
          <w:trHeight w:val="5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2-11-21T02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