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3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atLeast" w:line="6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Default"/>
        <w:jc w:val="left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eastAsia="仿宋" w:cs="仿宋" w:ascii="宋体" w:hAnsi="宋体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-325755</wp:posOffset>
            </wp:positionV>
            <wp:extent cx="5194935" cy="592264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2" t="3585" r="12578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74" w:right="1587" w:gutter="0" w:header="0" w:top="2154" w:footer="992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9"/>
      <w:jc w:val="left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2:00Z</dcterms:created>
  <dc:creator>Administrator</dc:creator>
  <dc:description/>
  <dc:language>en-US</dc:language>
  <cp:lastModifiedBy>黄婕</cp:lastModifiedBy>
  <cp:lastPrinted>2022-01-12T10:56:00Z</cp:lastPrinted>
  <dcterms:modified xsi:type="dcterms:W3CDTF">2024-09-24T01:0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59E71CF640748EE2603147070AB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